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w:t>FORMULARZ REKRUTACYJNY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ojekt „LOWES – Leszczyński Ośrodek Wsparcia Ekonomii Społecznej”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półfinansowany ze środków Europejskiego Funduszu Społecznego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/>
      </w:pPr>
      <w:r>
        <w:rPr>
          <w:rFonts w:cs="Tahoma" w:ascii="Calibri" w:hAnsi="Calibri"/>
          <w:sz w:val="20"/>
          <w:szCs w:val="20"/>
        </w:rPr>
        <w:t xml:space="preserve">realizowany przez Stowarzyszenie Centrum Promocji i Rozwoju Inicjatyw Obywatelskich PISOP </w:t>
        <w:br/>
        <w:t>w partnerstwie z Fundacją Kaliski Inkubator Przedsiębiorczośc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podstawie Umowy nr POKL.07.02.02-30-002/12-00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wartej z Wojewódzkim Urzędem Pracy w Poznaniu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 ramach Programu Operacyjnego Kapitał Ludzki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iorytet VII Promocja integracj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ziałanie 7.2 Przeciwdziałanie wykluczeniu i wzmocnienie sektora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ddziałanie 7.2.2 Wsparcie ekonomii społecznej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>
          <w:trHeight w:val="56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WYPEŁNIA INSTUTUCJA WYPEŁNIAJĄCA FORMULARZ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Numer referencyjny formularza rekrutacyjn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…………………</w:t>
            </w:r>
            <w:r>
              <w:rPr>
                <w:rFonts w:cs="Tahoma" w:ascii="Calibri" w:hAnsi="Calibri"/>
                <w:b/>
                <w:bCs/>
                <w:smallCaps/>
                <w:sz w:val="22"/>
                <w:szCs w:val="22"/>
              </w:rPr>
              <w:t>.……/7.2.2/2013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ata przyjęcia formularz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mallCaps/>
                <w:spacing w:val="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pis osoby przyjmującej formularz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Tahoma"/>
                <w:bCs/>
                <w:smallCaps/>
                <w:spacing w:val="6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mallCaps/>
                <w:spacing w:val="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Instrukcja wypełniania formularza rekrutacyjnego do projektu</w:t>
        <w:br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ahoma" w:ascii="Calibri" w:hAnsi="Calibri"/>
          <w:i/>
          <w:sz w:val="20"/>
          <w:szCs w:val="20"/>
        </w:rPr>
        <w:t xml:space="preserve">Przed rozpoczęciem wypełniania Formularza należy zapoznać się z „Regulaminem rekrutacji i uczestnictwa do projektu nr </w:t>
      </w:r>
      <w:r>
        <w:rPr>
          <w:rFonts w:cs="Tahoma" w:ascii="Calibri" w:hAnsi="Calibri"/>
          <w:sz w:val="20"/>
          <w:szCs w:val="20"/>
        </w:rPr>
        <w:t>POKL.07.02.02-30-002/12</w:t>
      </w:r>
      <w:r>
        <w:rPr>
          <w:rFonts w:cs="Tahoma" w:ascii="Calibri" w:hAnsi="Calibri"/>
          <w:i/>
          <w:sz w:val="20"/>
          <w:szCs w:val="20"/>
        </w:rPr>
        <w:t>”. Złożenie wypełnionego Formularza rozumiane jest jako zapoznanie się z Regulaminem oraz zobowiązywanie do jego przestrzega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Zawarte w formularzu instrukcje dotyczą tylko i wyłącznie I etapu rekrutacji, jakim jest złożenie prawidłowo wypełnionego Formularza Rekrutacyjnego wraz z Załącznikiem nr 1 „Opis działań planowanej Spółdzielni Socjalnej”. Nie zawierają wskazówek dla dalszych etapów postępowania w ramach Projektu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Należy wypełnić wszystkie pola Formularza lub wpisać „nie dotyczy”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arunkiem przekazania formularza do oceny merytorycznej jest prawidłowe uzupełnienie go w części formalnej i uzyskanie oceny pozytywnej na etapie oceny formalnej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Formularz należy podpisać czytelnie w wyznaczonym miejscu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szystkie podpisy należy dokonać kolorem innym niż czarn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szystkie kserokopie załączanych dokumentów muszą być poświadczone za zgodność z oryginałem przez Kandydata poprzez opatrzenie każdej strony kopii dokumentu klauzulą „Za zgodność z oryginałem", oraz własnoręcznym podpisem kandydat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ahoma" w:ascii="Calibri" w:hAnsi="Calibri"/>
          <w:i/>
          <w:color w:val="000000"/>
          <w:sz w:val="20"/>
          <w:szCs w:val="20"/>
        </w:rPr>
        <w:t>Formularz rekrutacyjny z załącznikami należy dostarczyć osobiście lub przesłać listownie pod adres wskazany w § 1, ust. 2. Regulaminu rekrutacji i uczestnictwa w wyznaczonym terminie rekrutacji podanym na stronach internetowy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Dokumenty rekrutacyjne można złożyć </w:t>
      </w:r>
      <w:r>
        <w:rPr>
          <w:rFonts w:cs="Tahoma" w:ascii="Calibri" w:hAnsi="Calibri"/>
          <w:i/>
          <w:color w:val="000000"/>
          <w:sz w:val="20"/>
          <w:szCs w:val="20"/>
        </w:rPr>
        <w:t>osobiście pod adres wskazany w § 1, ust. 2 Regulaminu rekrutacji i uczestnictwa w godzinach pracy  (tzn. w dni robocze bez sobót), w godzinach od 7.30 do 15.30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Dokumenty rekrutacyjne złożyć można również w siedzibie OPS właściwego dla miejsca zamieszkania Kandydata/ki w godzinach pracy ww. OPS.</w:t>
      </w:r>
    </w:p>
    <w:p>
      <w:pPr>
        <w:pStyle w:val="Normal"/>
        <w:rPr>
          <w:rFonts w:ascii="Calibri" w:hAnsi="Calibri" w:cs="Tahoma"/>
          <w:i/>
          <w:i/>
          <w:sz w:val="14"/>
          <w:szCs w:val="22"/>
        </w:rPr>
      </w:pPr>
      <w:r>
        <w:rPr>
          <w:rFonts w:cs="Tahoma" w:ascii="Calibri" w:hAnsi="Calibri"/>
          <w:i/>
          <w:sz w:val="14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1620"/>
        <w:gridCol w:w="162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. DANE PERSONALNE KANDYDATA/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(imiona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łe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obiet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mężczyzn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urodzenia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iek w chwili złożenia formula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eldowania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lica, nr domu/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ostyński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ościa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eszczyń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. Leszno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awicki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wolsztyńsk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zamieszkania (jeśli jest inny niż zameldowania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lica, nr domu/lokal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Wybór36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gostyński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ościański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leszczyńs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. Leszno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rawicki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wolsztyńsk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bszar zamieszk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iejski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gminy wiejskie, gminy wiejsko-miejskie i miasta do 25 tys. mieszkańców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iejski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gminy miejskie i miasta powyżej 25 tys. mieszkańców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 stacjonarny/komórkow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odstawowe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gimnazjalne   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nadgimnazjaln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zawodowe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maturalne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wyższe        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rak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0"/>
        <w:gridCol w:w="2280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. AKTUALNY STATUS KANDYDATA/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niepełnosprawnej, w rozumieniu ustawy z dnia 27 sierpnia 1997 r. o rehabilitacji zawodowej i społecznej oraz zatrudnianiu osób niepełnosprawnych</w:t>
            </w:r>
            <w:r>
              <w:rPr>
                <w:rStyle w:val="FootnoteAnchor"/>
                <w:rFonts w:cs="Tahoma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bezdomnej realizującej indywidualny program wychodzenia z bezdomności, w rozumieniu przepisów o pomocy społecz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cs="Tahoma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uzależnionej od alkoholu lub narkotyków i innych środków odurzających, po zakończeniu programu psychoterapii/programu terapeutycznego  w zakładzie lecznictwa odwykowego/zakładzie opieki zdrowot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cs="Tahoma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chorej psychicznie, w rozumieniu przepisów o ochronie zdrowia psychicznego</w:t>
            </w:r>
            <w:r>
              <w:rPr>
                <w:rStyle w:val="FootnoteAnchor"/>
                <w:rFonts w:cs="Tahoma" w:ascii="Calibri" w:hAnsi="Calibri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osoby zwalnianej z zakładu karnego, mającej trudności w integracji ze środowiskiem, w rozumieniu przepisów o pomocy społecznej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cs="Tahoma" w:ascii="Calibri" w:hAnsi="Calibri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siada status uchodźcy realizującego indywidualny program integracji, w rozumieniu przepisów o pomocy społecznej</w:t>
            </w:r>
            <w:r>
              <w:rPr>
                <w:rStyle w:val="FootnoteAnchor"/>
                <w:rFonts w:cs="Tahoma" w:ascii="Calibri" w:hAnsi="Calibri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>
          <w:trHeight w:val="842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andydat/ka zamierza ubiegać się o środki finansowe n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założenie spółdzielni socj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wsparcie pomostowe przez okres pierwszych 6 miesięcy funkcjonowania Spółdzieln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becny status na rynku pracy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powracająca na rynek pracy po przerwie zawiązanej z urodzeniem dziec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długotrwale bezrobot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nieposiadająca kwalifikacji zawod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niepełnospraw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samotny rodz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osoba do 25 roku ży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40"/>
        <w:gridCol w:w="23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zy kandydat/kandydatka prowadził/prowadziła działalność gospodarczą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ak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ie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Czy kandydat/kandydatka prowadził/a działalność gospodarczą/zawiesił/a  działalność lub był/a członkiem spółdzielni socjalnej w okresie 12 miesięcy przed przystąpieniem do projektu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ak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ie 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zy kandydat/ka korzystał/a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z innych środków publicznych na założenie i/lub przystąpienie i/lub zatrudnienie do spółdzielni socjalnej, w tym zwłaszcza ze środków Funduszu Pracy, PFRON oraz środków oferowanych w ramach PO KL na pokrycie wydatków związanych z założeniem i/lub przystąpieniem i/lub zatrudnieniem osoby fizycznej do spółdzielni socjalnej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ak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ie 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 kandydat/kandydatka założy spółdzielnię socjalną, jeżeli nie otrzyma wsparcia finansowego w ramach projektu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ak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ie 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lanowana funkcja/stanowisko osoby w spółdzielni socjalnej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(Miejscowość, data)</w:t>
        <w:tab/>
        <w:tab/>
        <w:tab/>
        <w:tab/>
        <w:t xml:space="preserve">              (czytelny podpis osoby zgłaszającej się do projektu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i</w:t>
      </w:r>
    </w:p>
    <w:p>
      <w:pPr>
        <w:pStyle w:val="Defaul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Załącznik nr 1 do Formularza rekrutacyjnego – Opis działań planowanej Spółdzielni Socjalnej.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2 do Formularza rekrutacyjnego – Oświadczenie.</w:t>
      </w:r>
    </w:p>
    <w:p>
      <w:pPr>
        <w:pStyle w:val="Akapitzlis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3 do Formularza rekrutacyjnego – Deklaracja uczestnictwa w projekcie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andydat/ka ma obowiązek dołączyć do Formularza rekrutacyjnego stosowne zaświadczenie potwierdzające przynależność do co najmniej jednej z grup docelowych projektu wymienionych w § 4 ust. 1 Regulaminu (jeśli dotyczy)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świadczenie Powiatowego Urzędu Pracy potwierdzające posiadanie statusu osoby bezrobotnej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świadczenie potwierdzające spełnienie przez Kandydata/kę warunków, o których mowa w § 4 ust. 1 pkt 2 Regulaminu, a w szczególności: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</w:rPr>
        <w:t>osoby uzależnione od alkoholu lub narkotyków i innych środków odurzających, po zakończeniu programu psychoterapii w zakładzie lecznictwa odwykowego – zaświadczenie o zakończeniu programu psychoterapii/programu (</w:t>
      </w:r>
      <w:r>
        <w:rPr>
          <w:rFonts w:cs="Tahoma" w:ascii="Calibri" w:hAnsi="Calibri"/>
          <w:color w:val="000000"/>
          <w:sz w:val="22"/>
          <w:szCs w:val="22"/>
        </w:rPr>
        <w:t>wypis po zakończeniu terapii z właściwego zakładu lecznictwa odwykowego)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y uzależnione od narkotyków lub innych środków odurzających, po zakończeniu programu terapeutycznego w zakładzie opieki zdrowotnej oraz osoby chore psychicznie –zaświadczenie z zakładu opieki zdrowotnej,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hodźcy realizujący indywidualny program integracji – zaświadczenie z powiatowego centrum pomocy rodzinie,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y bezdomne realizujące indywidualny program wychodzenia z bezdomności oraz osoby zwalniane z zakładu karnego, mające trudności w integracji ze środowiskiem – zaświadczenie z ośrodka pomocy społecznej,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y chore psychicznie – zaświadczenie lekarskie,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y zwalniane z zakładu karnego, mające trudności w integracji ze środowiskiem – zaświadczenie z właściwego ośrodka pomocy społecznej</w:t>
      </w:r>
    </w:p>
    <w:p>
      <w:pPr>
        <w:pStyle w:val="Default"/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zeczenie o stopniu niepełnosprawności Kandydata/ki.</w:t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417" w:footer="161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Beneficjent zastrzega sobie prawo do zweryfikowania adresu zameldowania lub zamieszkania na podstawie okazanego dowodu osobistego lub innego dokumentu potwierdzającego zameldowanie lub zamieszk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Jeśli tak, należy dołączyć dodatkowo dokument potwierdzający status osoby (zaświadczenie z właściwego Urzędu Prac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śli tak, należy dołączyć dodatkowo dokument potwierdzający status osoby (orzeczenie o niepełnosprawności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śli tak, należy dołączyć dodatkowo dokument potwierdzający status osoby (zaświadczenie z właściwego ośrodka pomocy społecznej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śli tak, należy dołączyć dodatkowo dokument potwierdzający status osoby (zaświadczenie o zakończeniu programu psychoterapii/programu terapeutycznego – wypis po zakończeniu terapii z właściwego zakładu lecznictwa odwykowego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śli tak, należy dołączyć dodatkowo dokument potwierdzający status osoby (zaświadczenie lekarskie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śli tak, należy dołączyć dodatkowo dokument potwierdzający status osoby (zaświadczenie z właściwego ośrodka pomocy społecznej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Jeśli tak, należy dołączyć dodatkowo dokument potwierdzający status osoby (zaświadczenie z właściwego ośrodka pomocy społecz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0:00Z</dcterms:created>
  <dc:creator>MEDIA PARTNER</dc:creator>
  <dc:description/>
  <cp:keywords/>
  <dc:language>en-US</dc:language>
  <cp:lastModifiedBy>Nati</cp:lastModifiedBy>
  <cp:lastPrinted>2009-12-29T09:17:00Z</cp:lastPrinted>
  <dcterms:modified xsi:type="dcterms:W3CDTF">2013-10-17T06:38:00Z</dcterms:modified>
  <cp:revision>6</cp:revision>
  <dc:subject/>
  <dc:title>Leszno, 01</dc:title>
</cp:coreProperties>
</file>