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RTA OCENY FORMALNEJ FORMULARZA REKRUTACYJNEGO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jekt „LOWES – Leszczyński Ośrodek Wsparcia Ekonomii Społecznej”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ramach Programu Operacyjnego Kapitał Ludzk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orytet VII Promocja integracj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ziałanie 7.2 Przeciwdziałanie wykluczeniu i wzmocnienie sektora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działanie 7.2.2 Wsparcie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umer referencyjny formularza rekrutacyjn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.……/7.2.2/2013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ta złożenia formularz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pacing w:val="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ię i nazwisko Kandydata/ki na Uczestnika/czkę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pacing w:val="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710"/>
      </w:tblGrid>
      <w:tr>
        <w:trPr/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CENA FORMALNA FORMULARZA REKRUTACYJNEGO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zy Kandydat/ka spełnił/ła warunki udziału w projekcie (zgodnie z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§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4 ust. 1 Regulaminu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 Formularz jest kompletny (nie brakuje stron i są wszystkie tabele)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 wszystkie pola są wypełnione czytelnie w języku polskim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 oświadczenia są podpisane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 Kandydat/ka wyraził/a zgodę na przetwarzanie danych osobowych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zy dołączono wymagane zaświadczenia (zgodnie z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§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5 ust. 2 Regulaminu) – jeśli dotycz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Formularz rekrutacyjny jest poprawny formal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18"/>
        </w:rPr>
        <w:t>…………………………………………</w:t>
      </w:r>
      <w:r>
        <w:rPr>
          <w:rFonts w:cs="Tahoma" w:ascii="Calibri" w:hAnsi="Calibri"/>
          <w:sz w:val="18"/>
        </w:rPr>
        <w:tab/>
        <w:tab/>
        <w:tab/>
        <w:t xml:space="preserve">      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0"/>
        </w:rPr>
        <w:t xml:space="preserve">       </w:t>
      </w:r>
      <w:r>
        <w:rPr>
          <w:rFonts w:cs="Tahoma" w:ascii="Calibri" w:hAnsi="Calibri"/>
          <w:sz w:val="18"/>
          <w:szCs w:val="20"/>
        </w:rPr>
        <w:t>(Miejscowość, data)</w:t>
        <w:tab/>
        <w:tab/>
        <w:tab/>
        <w:tab/>
        <w:t xml:space="preserve">            </w:t>
        <w:tab/>
        <w:tab/>
        <w:t xml:space="preserve">       (Oceniający – 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612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spełnienie jednego lub więcej kryteriów skutkować będzie odrzuceniem Formularza rekrutacyjnego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5:00Z</dcterms:created>
  <dc:creator>MEDIA PARTNER</dc:creator>
  <dc:description/>
  <cp:keywords/>
  <dc:language>en-US</dc:language>
  <cp:lastModifiedBy>UserXP</cp:lastModifiedBy>
  <cp:lastPrinted>2013-02-25T10:00:00Z</cp:lastPrinted>
  <dcterms:modified xsi:type="dcterms:W3CDTF">2013-05-09T07:44:00Z</dcterms:modified>
  <cp:revision>6</cp:revision>
  <dc:subject/>
  <dc:title>Leszno, 01</dc:title>
</cp:coreProperties>
</file>