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spacing w:lineRule="auto" w:line="360"/>
        <w:jc w:val="center"/>
        <w:rPr/>
      </w:pPr>
      <w:r>
        <w:rPr>
          <w:rFonts w:cs="Tahoma"/>
          <w:b/>
        </w:rPr>
        <w:t>Załącznik nr 1 do Formularza rekrutacyjnego – Opis działań planowanej Spółdzielni Socjalnej</w:t>
      </w:r>
    </w:p>
    <w:p>
      <w:pPr>
        <w:pStyle w:val="Bezodstpw"/>
        <w:tabs>
          <w:tab w:val="clear" w:pos="708"/>
          <w:tab w:val="left" w:pos="352" w:leader="none"/>
        </w:tabs>
        <w:rPr/>
      </w:pPr>
      <w:r>
        <w:rPr/>
        <w:tab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93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br/>
              <w:t>I. OPIS URUCHAMIANEJ DZIAŁALNOŚCI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I.1 Opis branży, w której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Spółdzielnia będzie prowadzić działalność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.2 Uzasadnienie wyboru planow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.3 Mocne i słabe strony planowanej działalnośc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I.4 Określenie i ogólna charakterystyka Klientów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.5 Wskazanie i ogólna charakterystyka podmiotów konkurencyjnych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.6 Podstawowe kwalifikacje i umiejętności potrzebne do podjęcia działalnośc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93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II. PLANOWANY KOSZT INWESTYCJ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I.1Ogólny opis nakładów inwestycyjnych niezbędnych dla uruchomienia działalności (maszyny i urządzenia, sprzęt komputerowy i oprogramowanie, nakłady w lokalu itp.) wraz z określeniem ich szacunkowej wartości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RAZEM Nakłady inwestycyjne …………………… zł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I.2 Uzasadnienie niezbędności poniesienia wskazanych  nakładów inwestycyjnych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93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III. KWALIFIKACJE, UMIEJĘTNOŚCI I/LUB DOŚWIADCZENIE POSIADANE PRZEZ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III.1 Osobę/Osoby, z którymi kandydat zamierza uruchomić spółdzielnię socjalną </w:t>
            </w: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biorące udział w rekrutacji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III.2 Osobę/Osoby z którymi kandydat zamierza uruchomić spółdzielnię socjalną </w:t>
            </w: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nie biorące udziału w procesie rekrutacji)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III.3 Zestawienie kwalifikacji zawodowych niezbędnych do pozyskania w trakcie szkoleń zawodowych realizowanych w ramach Projektu przez Kandydata lub/i osoby, z którymi zamierza uruchomić spółdzielnię socjalną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br w:type="page"/>
      </w: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IV. ALTERNATYWA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V.1 Jakie zostaną podjęte działania w kierunku uruchomienia działalności w przypadku nie uzyskania wsparcia finansowego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ezodstpw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</w:t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(Miejscowość, data)</w:t>
        <w:tab/>
        <w:tab/>
        <w:tab/>
        <w:tab/>
        <w:t xml:space="preserve">              (czytelny podpis osoby zgłaszającej się do projektu)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ind w:left="495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ind w:left="495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ind w:left="495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ind w:left="495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ind w:left="495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ind w:left="495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ind w:left="495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ind w:left="495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1612" w:bottom="1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2545</wp:posOffset>
          </wp:positionH>
          <wp:positionV relativeFrom="paragraph">
            <wp:posOffset>253365</wp:posOffset>
          </wp:positionV>
          <wp:extent cx="1190625" cy="457200"/>
          <wp:effectExtent l="0" t="0" r="0" b="0"/>
          <wp:wrapTight wrapText="left">
            <wp:wrapPolygon edited="0">
              <wp:start x="-343" y="0"/>
              <wp:lineTo x="-343" y="20698"/>
              <wp:lineTo x="21769" y="20698"/>
              <wp:lineTo x="21769" y="0"/>
              <wp:lineTo x="-34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38345</wp:posOffset>
          </wp:positionH>
          <wp:positionV relativeFrom="paragraph">
            <wp:posOffset>228600</wp:posOffset>
          </wp:positionV>
          <wp:extent cx="1304925" cy="481330"/>
          <wp:effectExtent l="0" t="0" r="0" b="0"/>
          <wp:wrapTight wrapText="right">
            <wp:wrapPolygon edited="0">
              <wp:start x="-312" y="0"/>
              <wp:lineTo x="-312" y="20514"/>
              <wp:lineTo x="21754" y="20514"/>
              <wp:lineTo x="21754" y="0"/>
              <wp:lineTo x="-312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23545</wp:posOffset>
              </wp:positionH>
              <wp:positionV relativeFrom="paragraph">
                <wp:posOffset>764540</wp:posOffset>
              </wp:positionV>
              <wp:extent cx="669607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0.2pt;mso-position-vertical-relative:text;margin-left:-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</w: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5995</wp:posOffset>
          </wp:positionH>
          <wp:positionV relativeFrom="paragraph">
            <wp:posOffset>167640</wp:posOffset>
          </wp:positionV>
          <wp:extent cx="958850" cy="659130"/>
          <wp:effectExtent l="0" t="0" r="0" b="0"/>
          <wp:wrapTight wrapText="bothSides">
            <wp:wrapPolygon edited="0">
              <wp:start x="-427" y="0"/>
              <wp:lineTo x="-427" y="21222"/>
              <wp:lineTo x="21454" y="21222"/>
              <wp:lineTo x="21454" y="0"/>
              <wp:lineTo x="-427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4945</wp:posOffset>
          </wp:positionH>
          <wp:positionV relativeFrom="paragraph">
            <wp:posOffset>68580</wp:posOffset>
          </wp:positionV>
          <wp:extent cx="1657350" cy="647700"/>
          <wp:effectExtent l="0" t="0" r="0" b="0"/>
          <wp:wrapTight wrapText="bothSides">
            <wp:wrapPolygon edited="0">
              <wp:start x="-230" y="0"/>
              <wp:lineTo x="-230" y="20846"/>
              <wp:lineTo x="21600" y="20846"/>
              <wp:lineTo x="21600" y="0"/>
              <wp:lineTo x="-230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pBdr>
        <w:bottom w:val="single" w:sz="6" w:space="1" w:color="000000"/>
      </w:pBdr>
      <w:tabs>
        <w:tab w:val="clear" w:pos="708"/>
        <w:tab w:val="left" w:pos="1245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Leszczyński Ośrodek Wsparcia Ekonomi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Kip">
    <w:name w:val="ki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397" w:hanging="0"/>
      <w:jc w:val="both"/>
      <w:textAlignment w:val="baseline"/>
    </w:pPr>
    <w:rPr>
      <w:kern w:val="2"/>
      <w:sz w:val="22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9:00Z</dcterms:created>
  <dc:creator>MEDIA PARTNER</dc:creator>
  <dc:description/>
  <cp:keywords/>
  <dc:language>en-US</dc:language>
  <cp:lastModifiedBy>UserXP</cp:lastModifiedBy>
  <cp:lastPrinted>2009-12-29T09:17:00Z</cp:lastPrinted>
  <dcterms:modified xsi:type="dcterms:W3CDTF">2013-05-09T06:49:00Z</dcterms:modified>
  <cp:revision>4</cp:revision>
  <dc:subject/>
  <dc:title>Leszno, 01</dc:title>
</cp:coreProperties>
</file>