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Załącznik 1 do Regulaminu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udzielenie bezzwrotnego wsparcia finansowego </w:t>
        <w:br/>
        <w:t xml:space="preserve">na utworzenie nowego miejsca pracy w nowych lub istniejących przedsiębiorstwach społecznych bądź w podmiotach ekonomii społecznej, pod warunkiem przekształcenia tych podmiotów </w:t>
        <w:br/>
        <w:t>w przedsiębiorstwo społe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  <w:br/>
        <w:t xml:space="preserve">Oś Priorytetowa 7 </w:t>
      </w:r>
      <w:r>
        <w:rPr>
          <w:rFonts w:cs="Calibri" w:ascii="Calibri" w:hAnsi="Calibri"/>
          <w:i/>
          <w:color w:val="000000"/>
          <w:sz w:val="22"/>
          <w:szCs w:val="22"/>
        </w:rPr>
        <w:t>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działanie 7.3.2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konomia Społeczna – projekty konkurs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: „LOWES Leszczyński Ośrodek Wsparcia Ekonomii Społecznej w Subregionie Leszczyńskim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łfinansowany ze środków Europejskiego Funduszu Społeczneg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o dofinansowanie projektu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PWP.07.03.02-30-0006/15-0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Grupy inicjatywnej, podmiotu ekonomii społecznej, przedsiębiorstwa społecznego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oszę o udzielenie bezzwrotnego wsparcia finans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: 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nowym przedsiębiorstwie społecznym, 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tworzenie nowych miejsc pracy w istniejącym przedsiębiorstwie społecznym,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podmiocie ekonomii społecznej przekształcanym </w:t>
        <w:br/>
        <w:t>w przedsiębiorstwo społeczn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sfinansowania utworzenia nowych trwałych i stabilnych miejsc pracy dla osób, o których mowa w rozdziale 3 pkt 20 Wytycznych w zakresie realizacji przedsięwzięć w obszarze włączenia społecznego i zwalczania ubóstwa z wykorzystaniem środków Europejskiego Funduszu Społecznego </w:t>
        <w:br/>
        <w:t xml:space="preserve">i Europejskiego Funduszu Rozwoju Regionalnego na lata 2014- 2020 i spełniających kryteria określon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 ust 3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cs="Calibri" w:ascii="Calibri" w:hAnsi="Calibri"/>
          <w:sz w:val="22"/>
          <w:szCs w:val="22"/>
        </w:rPr>
        <w:t xml:space="preserve">udzielania bezzwrotnego wsparcia finansowego na utworzenie nowego miejsca pracy w nowych lub istniejących przedsiębiorstwach społecznych bądź                                 w podmiotach ekonomii społecznej, pod warunkiem przekształcenia tych podmiotów                                    w przedsiębiorstwo społeczne oraz zobowiązuję się, w przypadku otrzymania bezzwrotnego wsparcia finansowego, do utworzenia nowych miejsc pracy dla osób wskazanych w </w:t>
      </w:r>
      <w:r>
        <w:rPr>
          <w:rFonts w:cs="Calibri" w:ascii="Calibri" w:hAnsi="Calibri"/>
          <w:b/>
          <w:sz w:val="22"/>
          <w:szCs w:val="22"/>
        </w:rPr>
        <w:t>Biznesplanie</w:t>
      </w:r>
      <w:r>
        <w:rPr>
          <w:rFonts w:cs="Calibri" w:ascii="Calibri" w:hAnsi="Calibri"/>
          <w:sz w:val="22"/>
          <w:szCs w:val="22"/>
        </w:rPr>
        <w:t>, który załączam.</w:t>
      </w:r>
      <w:bookmarkStart w:id="0" w:name="_GoBack"/>
      <w:bookmarkEnd w:id="0"/>
    </w:p>
    <w:p>
      <w:pPr>
        <w:pStyle w:val="Default"/>
        <w:spacing w:lineRule="auto" w:line="276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łkowite wydatki związane z utworzeniem nowych miejsc pracy wynoszą brutto/netto: ………………… PLN.</w:t>
      </w:r>
    </w:p>
    <w:p>
      <w:pPr>
        <w:pStyle w:val="Default"/>
        <w:spacing w:before="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Łączna wnioskowana kwota dotacji wynosi: ………………… PLN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Default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 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 przez: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fizyczn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znesplan na okres 3 lat działalności przedsiębiorstwa społecznego  (wspólny dla danego przedsiębiorstwa społecznego) z harmonogramem rzeczowo-finansowym inwestycji 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potwierdzenie ukończenia wsparcia szkoleniowo-doradczego, w przypadku osób, które ukończyły cykl szkoleniowo-doradczy w ramach projektów innych akredytowanych OWES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soby, która zostanie zatrudniona na nowo utworzonym stanowisku pracy potwierdzające spełnienie przesłanek, o których mowa w rozdziale 3 pkt. 20 Wytycznych w zakresie realizacji przedsięwzięć w obszarze włączenia społecznego i zwalczania ubóstwa z wykorzystaniem środków Europejskiego Funduszu Społecznego i Europejskiego Funduszu Rozwoju Regionalnego na lata 2014-2020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soby fizycznej  - załącznik nr 27 do Regulamin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 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oświadczenie o nieotrzymaniu innej pomocy w stosunku do tych samych wydatków kwalifikowalnych *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prawn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znesplan na okres 3 lat działalności przedsiębiorstwa społecznego (wspólny dla danego przedsiębiorstwa społecznego) z harmonogramem rzeczowo-finansowy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soby prawnej – załącznik nr 28 do Regulaminu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soby, która zostanie zatrudniona na nowo utworzonym stanowisku pracy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oświadczenie o kwalifikowalności VAT *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42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istniejąc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znesplan na okres 3 lat działalności przedsiębiorstwa społecznego z harmonogramem rzeczowo-finansowy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ukończenia wsparcia szkoleniowo-doradczego, w przypadku osób, które ukończyły cykl szkoleniowo-doradczy w ramach projektów innych akredytowanych OWES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osoby, która zostanie zatrudniona na nowo utworzonym stanowisku pracy,                                 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nieotrzymaniu innej pomocy w stosunku do tych samych wydatków kwalifikowalnych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onych przy ubieganiu się o pomoc de minimis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braku obowiązku zwrotu pomocy w wyniku decyzji podjętej przez Komisję Europejską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oświadczenie o nieotrzymaniu, w roku kalendarzowym, w którym Wnioskodawca składa wniosek oraz w poprzedzających go dwóch latach kalendarzowych, pomocy de minimis z różnych źródeł i w różnych formach lub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otrzymanej pomocy de minimis w roku kalendarzowym, w którym Wnioskodawca składa wniosek oraz w poprzedzających go dwóch latach kalendarzowych wraz                     z zaświadczeniami o pomocy de minimis, wystawionymi przez podmioty udzielające pomocy,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kwalifikowalności VA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ozdanie finansowe za ostatni zamknięty rok obrotowy.</w:t>
      </w:r>
      <w:r>
        <w:rPr>
          <w:rStyle w:val="FootnoteAnchor"/>
          <w:vertAlign w:val="superscript"/>
        </w:rPr>
        <w:footnoteReference w:id="5"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podmiotu ekonomi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przekształcanego w przedsiębiorstwo społeczn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 xml:space="preserve">Biznesplan na okres 3 lat działalności przedsiębiorstwa społecznego wraz z harmonogramem rzeczowo-finansowy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soby, która zostanie zatrudniona na nowo utworzonym stanowisku pracy,                           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nieotrzymaniu innej pomocy w stosunku do tych samych wydatków kwalifikowal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onych przy ubieganiu się o pomoc de minimis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braku obowiązku zwrotu pomocy w wyniku decyzji podjętej przez Komisję Europejską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oświadczenie o nieotrzymaniu, w roku kalendarzowym, w którym Wnioskodawca składa wniosek oraz w poprzedzających go dwóch latach kalendarzowych, pomocy de minimis z różnych źródeł i w różnych formach lub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otrzymanej pomocy de minimis w roku kalendarzowym, w którym Wnioskodawca składa wniosek oraz w poprzedzających go dwóch latach kalendarzowych wraz                      z zaświadczeniami o pomocy de minimis, wystawionymi przez podmioty udzielające pomocy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oświadczenie dotyczące kwalifikowalności VA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PES przekształcanego w PS – załącznik nr 29 do Regulaminu.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* dotyczy przedsiębiorstw społecznych, które dokonały rejestracji w KRS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Miejscowość, data i czytelny podpis Wnioskodawcy)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Web">
    <w:altName w:val="Corbel"/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libri" w:hAnsi="Calibri" w:cs="Calibri"/>
        <w:sz w:val="17"/>
        <w:szCs w:val="17"/>
        <w:lang w:val="en-US" w:eastAsia="en-US"/>
      </w:rPr>
    </w:pPr>
    <w:r>
      <w:rPr>
        <w:rFonts w:cs="Arial" w:ascii="Calibri" w:hAnsi="Calibri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5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5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Rolę Instytucji Zarządzającej dla Poddziałania 7.3.2 </w:t>
      </w:r>
      <w:r>
        <w:rPr>
          <w:rFonts w:cs="Calibri"/>
          <w:i/>
          <w:iCs/>
        </w:rPr>
        <w:t>Ekonomia Społeczna – projekty konkursowe</w:t>
        <w:br/>
      </w:r>
      <w:r>
        <w:rPr>
          <w:rFonts w:cs="Calibri"/>
        </w:rPr>
        <w:t xml:space="preserve">w województwie wielkopolskim pełni Zarząd Województwa Wielkopolskiego w Poznaniu </w:t>
      </w:r>
      <w:r>
        <w:rPr/>
        <w:t>obsługiwany przez Departament Wdrażania Europejskiego Funduszu Społecznego (DEFS) Urzędu Marszałkowskiego Województwa Wielkopolskiego w Pozn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Wartość brutto otrzymanej pomocy de minimis łącznie z pomocą, o którą się ubiega, nie może przekraczać równowartości w złotych kwoty 200 000,00 Euro, a w przypadku podmiotu prowadzącego działalność </w:t>
        <w:br/>
        <w:t xml:space="preserve">w sektorze transportu drogowego – równowartości w złotych kwoty 100 000,00 Euro, obliczonych </w:t>
        <w:br/>
        <w:t>wg średniego kursu NBP obowiązującego w dniu udzielenia pomo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odmiot zgodnie z obowiązującymi przepisami prawa nie sporządził i nie zatwierdził sprawozdania finansowego –dokumentacja za okres od dnia powstania tego podmio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Wartość brutto otrzymanej pomocy de minimis łącznie z pomocą, o którą się ubiega, nie może przekraczać równowartości w złotych kwoty 200 000,00 Euro, a w przypadku podmiotu prowadzącego działalność </w:t>
        <w:br/>
        <w:t xml:space="preserve">w sektorze transportu drogowego – równowartości w złotych kwoty 100 000,00 Euro, obliczonych </w:t>
        <w:br/>
        <w:t>wg średniego kursu NBP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⧠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cs="Times New Roman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ascii="Myriad Web;Corbel" w:hAnsi="Myriad Web;Corbel" w:cs="Myriad Web;Corbe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yriad Web;Corbel" w:hAnsi="Myriad Web;Corbel" w:cs="Myriad Web;Corbel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Calibri" w:hAnsi="Calibri" w:eastAsia="Times New Roman"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>
      <w:rFonts w:ascii="Symbol" w:hAnsi="Symbol" w:cs="Symbol"/>
      <w:b w:val="false"/>
      <w:i w:val="false"/>
      <w:color w:val="000000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6z2">
    <w:name w:val="WW8Num56z2"/>
    <w:qFormat/>
    <w:rPr>
      <w:rFonts w:ascii="Symbol" w:hAnsi="Symbol" w:cs="Symbol"/>
      <w:b w:val="false"/>
      <w:i w:val="false"/>
      <w:color w:val="00000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6:50:00Z</dcterms:modified>
  <cp:revision>2</cp:revision>
  <dc:subject/>
  <dc:title> </dc:title>
</cp:coreProperties>
</file>