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  <w:t>Załącznik nr 13 do Regulaminu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O RACHUNKU BANKOWYM PRZEDSIĘBIORSTWA SPOŁECZN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CZ RACHUN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ENEFICJENTA POMOCY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/fax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K/SKO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/SKOK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DDZIAŁU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RACHUNKU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y powyżej numer rachunku bankowego jest rachunkiem prowadzonym                   w złotych (PLN) przeznaczonym do realizacji płatności dotyczących bezzwrotnego wsparcia finansowego na utworzenie nowych miejsc pracy w nowych oraz istniejących przedsiębiorstwach społecznych bądź w podmiotach ekonomii społecznej wyłącznie pod warunkiem przekształcenia tych podmiotów w przedsiębiorstwa społeczne oraz wsparcia pomostowego w formie finansowej, otrzymanego w ramach projektu "</w:t>
      </w:r>
      <w:r>
        <w:rPr>
          <w:rFonts w:cs="Calibri" w:ascii="Calibri" w:hAnsi="Calibri"/>
          <w:b/>
          <w:i/>
          <w:sz w:val="22"/>
          <w:szCs w:val="22"/>
        </w:rPr>
        <w:t>Lowes – Leszczyński Ośrodek Wsparcia Ekonomii Społecznej                 w subregionie Leszczyńskim</w:t>
      </w:r>
      <w:r>
        <w:rPr>
          <w:rFonts w:cs="Calibri" w:ascii="Calibri" w:hAnsi="Calibri"/>
          <w:sz w:val="22"/>
          <w:szCs w:val="22"/>
        </w:rPr>
        <w:t>"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...................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miejscowość, data)                                            </w:t>
      </w:r>
      <w:r>
        <w:rPr>
          <w:rFonts w:cs="Calibri" w:ascii="Calibri" w:hAnsi="Calibri"/>
          <w:i/>
          <w:sz w:val="18"/>
          <w:szCs w:val="18"/>
        </w:rPr>
        <w:t>(czytelny podpis)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 Realizator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mowy na przyznanie środków finansowych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umowy na wsparcie pomostowe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04:00Z</dcterms:modified>
  <cp:revision>2</cp:revision>
  <dc:subject/>
  <dc:title> </dc:title>
</cp:coreProperties>
</file>