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1080" w:leader="none"/>
        </w:tabs>
        <w:spacing w:before="120" w:after="120"/>
        <w:rPr>
          <w:rFonts w:ascii="Calibri" w:hAnsi="Calibri" w:cs="Calibri"/>
          <w:bCs/>
          <w:caps/>
          <w:color w:val="000000"/>
          <w:spacing w:val="20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Załącznik 15 </w:t>
      </w:r>
      <w:r>
        <w:rPr>
          <w:rFonts w:cs="Arial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</w:rPr>
        <w:t>Regulaminu udzielania  bezzwrotnego wsparcia finansowego na utworzenie nowego miejsca pracy w nowych lub istniejących przedsiębiorstwach społecznych bądź w podmiotach ekonomii społecznej, pod warunkiem przekształcenia tych podmiotów w przedsiębiorstwo społeczne</w:t>
      </w:r>
    </w:p>
    <w:p>
      <w:pPr>
        <w:pStyle w:val="Normal"/>
        <w:rPr>
          <w:rFonts w:ascii="Calibri" w:hAnsi="Calibri" w:eastAsia="Calibri" w:cs="Arial"/>
          <w:bCs/>
          <w:caps/>
          <w:color w:val="000000"/>
          <w:spacing w:val="20"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caps/>
          <w:color w:val="000000"/>
          <w:spacing w:val="2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KARTA OCENY FORMALNEJ </w:t>
        <w:br/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 ramach Wielkopolskiego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egionalnego Programu Operacyjnego na lata 2014-2020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 Priorytetowa 7 Włączenie społeczne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ddziałanie 7.3.2 Ekonomia Społeczna – projekty konkursowe</w:t>
        <w:br/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Arkusz wypełniony przez: beneficjenta pomocy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0" w:hRule="atLeast"/>
        </w:trPr>
        <w:tc>
          <w:tcPr>
            <w:tcW w:w="8897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/>
              <w:t xml:space="preserve">1. DANE  IDENTYFIKACYJNE WNIOSKU </w:t>
            </w:r>
          </w:p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3"/>
              <w:gridCol w:w="4333"/>
            </w:tblGrid>
            <w:tr>
              <w:trPr>
                <w:trHeight w:val="516" w:hRule="atLeast"/>
              </w:trPr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jc w:val="left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Numer referencyjny wniosku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0" w:after="0"/>
                    <w:jc w:val="left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before="0" w:after="0"/>
                    <w:jc w:val="left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Pełna nazwa beneficjenta pomocy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before="0" w:after="0"/>
                    <w:jc w:val="left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992"/>
        <w:gridCol w:w="709"/>
        <w:gridCol w:w="709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oba sprawdzając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oba weryfikując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ECYZ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 doty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 Kompletność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-250" w:firstLine="25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niosek wypełniony elektronicznie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nie odręcznie) w języku pol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niosek jest przedłożony w 2 egzemplarzach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oryginał i kopia potwierdzona za zgodność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 oryginałem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szystkie wymagane rubryki wniosku są wypełn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Wnioskowana kwota dofinansowana jest mniejsza bądź równa maksymalnej kwocie jednorazowej dotacji inwestycyjnej założonej w projekcie Beneficjent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2. Kompletność załącz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ryginał i kopia wniosku zawierają wszystkie wymagane załączniki, w tym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iznesplan (Załącznik nr 3 regulaminu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na okres 3 lat działalności przedsiębiorstwa społecznego z harmonogramem rzeczowo - finansowym załącznik nr 4 do regulaminu (wspólny dla danego przedsiębiorstwa społecznego) jest zgodny z obowiązującym wzorem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jest złożony w 2 egzemplarzach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kopia jest potwierdzona za zgodność z oryginałem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 jest podpisany przez osobę upoważnioną przez Wnioskodawcę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ma ponumerowane strony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ma wypełnione wszystkie wymagane po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świadczenie osoby fizycznej (Załącznik nr 27 Regulaminu) lub oświadczenie osoby prawnej (Załącznik nr 28 Regulaminu ), Oświadczenie podmiotu ekonomii społecznej przekształcanego w przedsiębiorstwo społeczne( Załącznik nr 29 Regulaminu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jest złożony w 2 egzemplarzach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kopia jest potwierdzona za zgodność z oryginałem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jest podpisany przez osobę upoważnioną przez Wnioskodawcę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Dokument potwierdzający złożenie wniosku o zarejestrowanie przedsiębiorstwa społecznego w Krajowym Rejestrze Sądowym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dokument jest złożony w 2 egzemplarzach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kopia jest potwierdzona za zgodność z oryginałem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 zaświadczenie jest wydane na podstawie przepisów o postępowaniu w sprawach dotyczących pomocy publ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Dokument potwierdzający rejestrację przedsiębiorstwa społecznego w Krajowym Rejestrze Sądowym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dokument jest złożony w 2 egzemplarzach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kopia jest potwierdzona za zgodność z oryginałem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 zaświadczenie jest wydane na podstawie przepisów o postępowaniu w sprawach dotyczących pomocy publ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Dołączono opinie doradcy indywidualnego (Załącznik nr 5 do Regulamin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Dołączono </w:t>
            </w:r>
            <w:r>
              <w:rPr>
                <w:rFonts w:cs="Calibri" w:ascii="Calibri" w:hAnsi="Calibri"/>
                <w:sz w:val="22"/>
                <w:szCs w:val="22"/>
              </w:rPr>
              <w:t>Oświadczenie osoby, która zostanie zatrudniona na nowo utworzonym stanowisku pracy w przedsiębiorstwie społecznym potwierdzająca spełnienie przesłanek o których mowa w rozdziale 3 Wytycznych w zakresie realizacji przedsięwzięć w obszarze włączenia społecznego i zwalczania ubóstwa z wykorzystaniem środków EFS i EFRR na lata 2014-2020 (Załącznik nr 7 do Regulamin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Formularz informacji przedstawionych przy ubieganiu się o pomoc de minimis (Załącznik nr 9 Regulaminu)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 dokument jest złożony w 2 egzemplarzach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kopia jest potwierdzona za zgodność z oryginałem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jest podpisany przez osobę upoważnioną przez Wnioskodawcę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przedsiębiorstwa społecznego, które utworzy nowe miejsce pracy, </w:t>
              <w:br/>
              <w:t>o nieotrzymaniu pomocy de minimis, zgodnie z wzorem stanowiącym Załącznik nr 11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ulaminu udzielania bezzwrotnego wsparcia finansowego na utworzenie nowego miejsca pracy w nowych lub istniejących przedsiębiorstwach społecznych bądź w podmiotach ekonomii społecznej, pod warunkiem przekształcenia tych podmiotów </w:t>
              <w:br/>
              <w:t>w przedsiębiorstwo społeczn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 dokument jest złożony w 2 egzemplarzach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kopia jest potwierdzona za zgodność z oryginałem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jest podpisany przez osobę upoważnioną przez Wnioskodawcę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przedsiębiorstwa społecznego, które utworzy nowe miejsce pracy, </w:t>
              <w:br/>
              <w:t>o wysokości otrzymanej pomocy de minimis, zgodnie z wzorem stanowiącym Załącznik nr 12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ulaminu udzielania bezzwrotnego wsparcia finansowego na utworzenie nowego miejsca pracy w nowych lub istniejących przedsiębiorstwach społecznych bądź w podmiotach ekonomii społecznej, pod warunkiem przekształcenia tych podmiotów </w:t>
              <w:br/>
              <w:t>w przedsiębiorstwo społeczn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 dokument jest złożony w 2 egzemplarzach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kopia jest potwierdzona za zgodność z oryginałem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 jest podpisany przez osobę upoważnioną przez Wnioskodawc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Oświadczenie o kwalifikowalności VAT (Załącznik nr 8 Regulaminu 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 dokument jest złożony w 2 egzemplarzach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kopia jest potwierdzona za zgodność z oryginałem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 jest podpisany przez osobę upoważnioną przez Wnioskodawc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Oświadczenie o braku obowiązku zwrotu pomocy w wyniku decyzji podjętej przez Komisję Europejską (Załącznik nr 10 Regulaminu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 dokument jest złożony w 2 egzemplarzach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kopia jest potwierdzona za zgodność z oryginałem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 jest podpisany przez osobę upoważnioną przez Wnioskodawc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>Dokument poświadczający zgłoszenie w ZUS/KRUS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 dokument jest złożony w 2 egzemplarzach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kopia jest potwierdzona za zgodność z oryginałem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 jest podpisany przez osobę upoważnioną przez Wnioskodawc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Osoba sprawdzaj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ca</w:t>
        <w:tab/>
        <w:tab/>
        <w:tab/>
        <w:tab/>
        <w:tab/>
        <w:tab/>
        <w:tab/>
        <w:t xml:space="preserve">Osoba weryfikująca: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data i podpis)</w:t>
        <w:tab/>
        <w:tab/>
        <w:tab/>
        <w:tab/>
        <w:tab/>
        <w:tab/>
        <w:tab/>
        <w:tab/>
        <w:tab/>
        <w:t>(data i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3119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7125" cy="4946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sz w:val="17"/>
        <w:szCs w:val="17"/>
        <w:lang w:val="en-US" w:eastAsia="en-US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5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fldChar w:fldCharType="begin"/>
    </w:r>
    <w:r>
      <w:rPr>
        <w:sz w:val="16"/>
        <w:b/>
        <w:szCs w:val="16"/>
        <w:rFonts w:cs="Arial" w:ascii="Cambria" w:hAnsi="Cambria"/>
        <w:color w:val="000000"/>
        <w:lang w:val="en-US" w:eastAsia="en-US"/>
      </w:rPr>
      <w:instrText xml:space="preserve"> NUMPAGE \*Arabic </w:instrText>
    </w:r>
    <w:r>
      <w:rPr>
        <w:rFonts w:cs="Arial" w:ascii="Cambria" w:hAnsi="Cambria"/>
        <w:b/>
        <w:color w:val="000000"/>
        <w:sz w:val="16"/>
        <w:szCs w:val="16"/>
        <w:lang w:val="en-US" w:eastAsia="en-US"/>
      </w:rPr>
    </w:r>
    <w:r>
      <w:rPr>
        <w:sz w:val="16"/>
        <w:b/>
        <w:szCs w:val="16"/>
        <w:rFonts w:cs="Arial" w:ascii="Cambria" w:hAnsi="Cambria"/>
        <w:color w:val="000000"/>
        <w:lang w:val="en-US" w:eastAsia="en-US"/>
      </w:rPr>
      <w:fldChar w:fldCharType="separate"/>
    </w:r>
    <w:r>
      <w:rPr>
        <w:rFonts w:cs="Arial" w:ascii="Cambria" w:hAnsi="Cambria"/>
        <w:b/>
        <w:color w:val="000000"/>
        <w:sz w:val="16"/>
        <w:szCs w:val="16"/>
        <w:lang w:val="en-US" w:eastAsia="en-US"/>
      </w:rPr>
      <w:t>4</w:t>
    </w:r>
    <w:r/>
    <w:r>
      <w:rPr>
        <w:sz w:val="16"/>
        <w:b/>
        <w:szCs w:val="16"/>
        <w:rFonts w:cs="Arial" w:ascii="Cambria" w:hAnsi="Cambria"/>
        <w:color w:val="000000"/>
        <w:lang w:val="en-US" w:eastAsia="en-US"/>
      </w:rPr>
      <w:fldChar w:fldCharType="end"/>
    </w:r>
    <w:r>
      <w:rPr>
        <w:rFonts w:cs="Arial" w:ascii="Cambria" w:hAnsi="Cambria"/>
        <w:b/>
        <w:color w:val="000000"/>
        <w:sz w:val="16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W każdym przypadku, w którym jest mowa o kopii potwierdzonej  za zgodność z oryginałem należy przez to rozumieć kopię poświadczoną za zgodność z oryginałem na każdej stronie lub poprzez umieszczenie klauzuli „za zgodność z oryginałem od strony ...do strony....”, własnoręcznym podpisem przez osobę upoważnioną przez wnioskodawcę. 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130</wp:posOffset>
          </wp:positionH>
          <wp:positionV relativeFrom="paragraph">
            <wp:posOffset>142875</wp:posOffset>
          </wp:positionV>
          <wp:extent cx="5760720" cy="6934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17124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</w:t>
    </w:r>
  </w:p>
  <w:p>
    <w:pPr>
      <w:pStyle w:val="Header"/>
      <w:tabs>
        <w:tab w:val="clear" w:pos="709"/>
        <w:tab w:val="left" w:pos="1140" w:leader="none"/>
      </w:tabs>
      <w:ind w:right="360" w:hanging="0"/>
      <w:rPr/>
    </w:pPr>
    <w:r>
      <w:rPr/>
      <w:tab/>
    </w:r>
  </w:p>
  <w:p>
    <w:pPr>
      <w:pStyle w:val="Header"/>
      <w:tabs>
        <w:tab w:val="clear" w:pos="709"/>
        <w:tab w:val="left" w:pos="1320" w:leader="none"/>
      </w:tabs>
      <w:rPr/>
    </w:pPr>
    <w:r>
      <w:rPr/>
      <w:tab/>
    </w:r>
  </w:p>
  <w:p>
    <w:pPr>
      <w:pStyle w:val="Header"/>
      <w:ind w:right="360" w:hanging="0"/>
      <w:rPr>
        <w:sz w:val="16"/>
        <w:szCs w:val="16"/>
      </w:rPr>
    </w:pPr>
    <w:r>
      <w:rPr>
        <w:rFonts w:eastAsia="Arial"/>
      </w:rPr>
      <w:t xml:space="preserve">                               </w:t>
    </w:r>
  </w:p>
  <w:p>
    <w:pPr>
      <w:pStyle w:val="Header"/>
      <w:jc w:val="cen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  <w:t>LOWES – Leszczyński Ośrodek Wsparcia Ekonomii Społecznej przy Centrum PISOP</w:t>
    </w:r>
  </w:p>
  <w:p>
    <w:pPr>
      <w:pStyle w:val="Header"/>
      <w:spacing w:before="120" w:after="120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/>
    <w:rPr>
      <w:color w:val="97AF01"/>
      <w:sz w:val="48"/>
    </w:rPr>
  </w:style>
  <w:style w:type="paragraph" w:styleId="Contents2">
    <w:name w:val="TOC 2"/>
    <w:basedOn w:val="Normal"/>
    <w:next w:val="Normal"/>
    <w:pPr/>
    <w:rPr>
      <w:color w:val="000000"/>
      <w:sz w:val="36"/>
    </w:rPr>
  </w:style>
  <w:style w:type="paragraph" w:styleId="Contents3">
    <w:name w:val="TOC 3"/>
    <w:basedOn w:val="Normal"/>
    <w:next w:val="Normal"/>
    <w:pPr/>
    <w:rPr>
      <w:b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Calibri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6:00Z</dcterms:created>
  <dc:creator>Dominik Iwanowicz</dc:creator>
  <dc:description/>
  <cp:keywords/>
  <dc:language>en-US</dc:language>
  <cp:lastModifiedBy>Paulina Matczuk</cp:lastModifiedBy>
  <cp:lastPrinted>2016-01-19T12:45:00Z</cp:lastPrinted>
  <dcterms:modified xsi:type="dcterms:W3CDTF">2016-04-12T07:06:00Z</dcterms:modified>
  <cp:revision>2</cp:revision>
  <dc:subject/>
  <dc:title/>
</cp:coreProperties>
</file>