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Załącznik 19 do Regulaminu </w:t>
      </w:r>
    </w:p>
    <w:p>
      <w:pPr>
        <w:pStyle w:val="Normal"/>
        <w:jc w:val="center"/>
        <w:rPr>
          <w:rFonts w:cs="Arial"/>
          <w:i/>
          <w:i/>
          <w:spacing w:val="60"/>
          <w:szCs w:val="20"/>
        </w:rPr>
      </w:pPr>
      <w:r>
        <w:rPr>
          <w:rFonts w:cs="Arial"/>
          <w:i/>
          <w:spacing w:val="60"/>
          <w:szCs w:val="20"/>
        </w:rPr>
        <w:t>(wzór)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LOWES Leszczyński Ośrodek Wsparcia Ekonomii Społecznej w subregionie Leszczyńskim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6/15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I. Dane uczestników/czek projektu wnioskujących o przyznanie wsparcia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3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cs="Arial"/>
          <w:b/>
          <w:iCs/>
        </w:rPr>
        <w:t>II. Informacje na temat osób, na które zostanie przyznane pomostowe wsparcie finansowe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1566"/>
        <w:gridCol w:w="1668"/>
        <w:gridCol w:w="1739"/>
        <w:gridCol w:w="15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Miejsce zamieszkania – miejscowość, powia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Podstawa zakwalifikowania do wsparc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  <w:br/>
              <w:t>(np. długotrwałe bezrobocie, III profil bezrobocia, niepełnosprawność – zgodnie z katalogiem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p. umowa o pracę, spółdzielcza umowa o pracę, zlecenia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Cs w:val="20"/>
              </w:rPr>
              <w:t>wymiar czasu pra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Planowany (przewidywany) dzień zatrudnienia (rozpoczęcia pracy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odstawowego wsparcia pomostowego w formie:</w:t>
      </w:r>
    </w:p>
    <w:p>
      <w:pPr>
        <w:pStyle w:val="Default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doradczego dotyczącego efektywnego wykorzystania środków finansowych </w:t>
        <w:br/>
        <w:t xml:space="preserve">i prowadzenia działalności gospodarczej w wymiarze ok. ………….. godzin/miesiąc </w:t>
        <w:br/>
        <w:t>w zakresie: 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prawo, finanse, księgowość, zamówienia publiczne, sprawy kadrowo-płacowe, rozliczanie)</w:t>
      </w:r>
    </w:p>
    <w:p>
      <w:pPr>
        <w:pStyle w:val="Normal"/>
        <w:spacing w:before="360" w:after="120"/>
        <w:rPr/>
      </w:pPr>
      <w:r>
        <w:rPr/>
        <w:t>Planowana data rozpoczęcia korzystania ze wsparcia pomostowego:……………………………………………..</w:t>
      </w:r>
    </w:p>
    <w:p>
      <w:pPr>
        <w:pStyle w:val="Normal"/>
        <w:rPr/>
      </w:pPr>
      <w:r>
        <w:rPr/>
        <w:t>Planowana data zakończenia korzystania ze wsparcia pomostowego: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V. UZASADNIENIE</w:t>
      </w:r>
      <w:r>
        <w:rPr/>
        <w:t xml:space="preserve"> wysokości wnioskowanego wsparci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niosek składany jest wraz z Wnioskiem o bezzwrotne wsparcie finansowe na utworzenie nowych miejsc pracy i nie wymaga dodatkowych załączników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>Należy wpisać dane wyłącznie uczestników projektu – podmiotów/instytucji lub osób fizycznych zamierzających założyć przedsiębiorstwo społeczne lub przekształcić PES w PS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4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4:00Z</dcterms:modified>
  <cp:revision>2</cp:revision>
  <dc:subject/>
  <dc:title> </dc:title>
</cp:coreProperties>
</file>