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Załącznik 21 do Regulaminu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WYDŁUŻON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polskiego Regionalnego Programu Operacyjnego na lata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 Priorytetowa 7 Włączenie społeczne</w:t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ddziałanie 7.3.2 Ekonomia Społeczna – projekty konkursow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jekt: „LOWES – Leszczyński Ośrodek Wsparcia Ekonomii Społecznej w subregionie Leszczyńskim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spółfinansowany ze środków Europejskiego Funduszu Społeczneg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r Umowy z Instytucją Zarządzającą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o dofinansowanie projektu: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PWP.07.03.02-30-0006/15-00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74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Beneficjenta (Projektodawcy):</w:t>
            </w:r>
          </w:p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Nazwa, adres, nr telefonu, fax 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. Dane przedsiębiorstwa społecznego wnioskującego o wsparci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.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dres siedzi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Telefon, e-mail </w:t>
              <w:br/>
              <w:t>do kontaktu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II. Informacje na temat osób, na które przyznano wsparcie finansow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w kolejności alfabety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Miejsce zamieszkania (powi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Stanowisko, forma zatrudnieni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(np. zlecenie, spółdzielcza/ umowa o pracę)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wymiar czasu pracy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1 – 6 miesią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Stanowisko, forma zatrudnienia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(np. zlecenie, spółdzielcza/ umowa o pracę)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wymiar czasu prac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7 – 12 miesiąc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 w:before="0" w:after="1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. Zgodnie z Rozporządzeniem Ministra Infrastruktury i Rozwoju z dnia 2 lipca 2015 r. w sprawie udzielania pomocy </w:t>
      </w:r>
      <w:r>
        <w:rPr>
          <w:rFonts w:cs="Calibri" w:ascii="Calibri" w:hAnsi="Calibri"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color w:val="000000"/>
          <w:sz w:val="22"/>
          <w:szCs w:val="22"/>
        </w:rPr>
        <w:t xml:space="preserve"> oraz pomocy publicznej w ramach programów operacyjnych finansowanych z Europejskiego Funduszu Społecznego na lata 2014-2020 (Dz. U. poz. 1073 z późn. zm.)  wnosimy o przyznanie wydłużonego wsparcia pomostowego w formie:</w:t>
      </w:r>
    </w:p>
    <w:p>
      <w:pPr>
        <w:pStyle w:val="Default"/>
        <w:numPr>
          <w:ilvl w:val="0"/>
          <w:numId w:val="3"/>
        </w:numPr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iesięcznej pomocy finansowej na osoby, o których mowa w cz. II wniosku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…………… PLN x ……… osób =  ………………… PLN (słownie: …………………………………………. złotych) </w:t>
      </w:r>
    </w:p>
    <w:p>
      <w:pPr>
        <w:pStyle w:val="Default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arcia doradczego dotyczącego efektywnego wykorzystania środków finansowych </w:t>
        <w:br/>
        <w:t xml:space="preserve">i prowadzenia działalności gospodarczej w wymiarze ok. ………….. godzin/miesiąc </w:t>
        <w:br/>
        <w:t>w zakresie: ……………………………………………………………………………………………………………………….</w:t>
      </w:r>
    </w:p>
    <w:p>
      <w:pPr>
        <w:pStyle w:val="Default"/>
        <w:spacing w:lineRule="auto" w:line="276" w:before="0" w:after="150"/>
        <w:ind w:left="7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p. prawo, finanse, księgowość, zamówienia publiczne, sprawy kadrowo-płacowe, rozliczanie)</w:t>
      </w:r>
    </w:p>
    <w:p>
      <w:pPr>
        <w:pStyle w:val="Normal"/>
        <w:spacing w:before="36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a data rozpoczęcia korzystania ze wsparcia pomostowego wydłużonego: 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a data zakończenia korzystania ze wsparcia pomostowego wydłużonego: …………………………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opisać aktualną sytuację finansową przedsiębiorstwa społecznego oraz wykazać w jaki sposób fakt wydłużenia wypłaty wsparcia pomostowego przyczyni się do odzyskania/utrzymania płynności finansowej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stopnia realizacji planowanych w biznesplanie założeń dotyczących przychodów i kosztów przedsięwzięcia od momentu rozpoczęcia działalności gospodarczej, odstępstwa od realizacji założeń biznesplanu wykazanych w Załączniku nr 1 do niniejszego wniosku. Należy wyjaśnić przyczynę rozbieżności jeżeli wystąpił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członkach/pracownikach, na których przyznane zostało wsparcie – proszę podać ilość osób, rodzaj umowy, okres na który została zawarta umowa (od-do), wielkość etatu, regularność opłaty składek na ubezpieczenie społeczne oraz opisać ewentualne zmiany w zatrudnieniu i ich przyczy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utraty płynności finansowej przez przedsiębiorstwo społeczne. Opis specyficznego charakteru działalności gospodarczej (czy działalność przedsiębiorstwa wyróżnia się np. długim procesem produkcji wyrobu lub świadczenia usługi, co wiąże się np. z przesunięciem płatności w czas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ie środki zaradcze podjęto lub zostaną podjęte  w celu poprawy sytuacji przedsiębiorstwa społecznego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wysokość kosztów na jakie zostanie przeznaczone wydłużone wsparcie pomostow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leży podać miesięczną wysokość wydatku oraz uzasadnić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 sposób przyczyni się do odzyskania/utrzymania płynności finansowej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hodne od wynagrodzeń pracowników, na których zostało przyznane wsparcie pomostowe (średnia miesięczna kwota łączna ubezpieczeń społecznych, zdrowotnych, wypadkowych, FP i FGSP oraz podatku dochodoweg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rzymania pomieszczeń (czynsz, media, podatek od nieruchomości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zgodnie z katalogiem wydatków wsparcia pomostowego. Proszę wymienić kategorie wydatków wraz z ich wysokością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osób upoważnionych do reprezentowania podmiotu zgodnie z KRS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4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ieczęć podmiotu</w:t>
      </w:r>
    </w:p>
    <w:p>
      <w:pPr>
        <w:pStyle w:val="Normal"/>
        <w:shd w:fill="FFFFFF" w:val="clear"/>
        <w:spacing w:before="120" w:after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 niniejszego wniosku załącza się następujące dokumenty: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357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niezaleganiu z płatnościami na rzecz:</w:t>
      </w:r>
    </w:p>
    <w:p>
      <w:pPr>
        <w:pStyle w:val="Akapitzlist"/>
        <w:numPr>
          <w:ilvl w:val="0"/>
          <w:numId w:val="4"/>
        </w:numPr>
        <w:autoSpaceDE w:val="false"/>
        <w:spacing w:before="0" w:after="10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ładu ubezpieczeń społecznych</w:t>
      </w:r>
    </w:p>
    <w:p>
      <w:pPr>
        <w:pStyle w:val="Akapitzlist"/>
        <w:numPr>
          <w:ilvl w:val="0"/>
          <w:numId w:val="4"/>
        </w:numPr>
        <w:autoSpaceDE w:val="false"/>
        <w:spacing w:before="0" w:after="10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zędu skarbowego</w:t>
      </w:r>
    </w:p>
    <w:p>
      <w:pPr>
        <w:pStyle w:val="Akapitzlist"/>
        <w:numPr>
          <w:ilvl w:val="0"/>
          <w:numId w:val="4"/>
        </w:numPr>
        <w:autoSpaceDE w:val="false"/>
        <w:spacing w:before="0" w:after="10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zędu miasta/gminy (np. podatek od nieruchomości)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357" w:hanging="357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enie, że załączniki złożone do wniosku o dotację inwestycyjną oraz podstawowe wsparcie pomostowe nie uległy zmianie i/lub </w:t>
      </w:r>
    </w:p>
    <w:p>
      <w:pPr>
        <w:pStyle w:val="Akapitzlist"/>
        <w:numPr>
          <w:ilvl w:val="0"/>
          <w:numId w:val="2"/>
        </w:numPr>
        <w:autoSpaceDE w:val="false"/>
        <w:spacing w:before="0" w:after="100"/>
        <w:ind w:left="357" w:hanging="357"/>
        <w:contextualSpacing/>
        <w:jc w:val="both"/>
        <w:rPr/>
      </w:pPr>
      <w:r>
        <w:rPr/>
        <w:t xml:space="preserve">Dokumenty, które uległy zmianie od czasu złożenia wniosku o dotację inwestycyjną oraz podstawowe wsparcie pomostow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74" w:leader="none"/>
                <w:tab w:val="center" w:pos="6237" w:leader="none"/>
              </w:tabs>
              <w:autoSpaceDE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zględniając ocenę Komisji rekomendowano wniosek/ nie rekomendowano wniosku* do przyznania wydłużonego wsparcia pomostowego na okres …… miesięcy, na rzecz ………. nowo utworzonych miejsc pracy w kwocie po …………zł na osobę – łącznie ………………… zł/miesiąc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podpis Realizatora …………………………………………………………………………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5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5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lę Instytucji Zarządzającej dla Poddziałania 7.3.2 Ekonomia Społeczna – projekty konkursowe w województwie wielkopolskim pełni Zarząd Województwa Wielkopolskiego w Poznaniu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6"/>
          <w:szCs w:val="16"/>
        </w:rPr>
        <w:t xml:space="preserve">Wysokość finansowego wsparcia pomostowego (na 1 osobę/miesiąc) nie może być wyższa niż kwota minimalnego wynagrodzenia, </w:t>
        <w:br/>
        <w:t>w rozumieniu przepisów o minimalnym wynagrodzeniu za pracę na jedno nowe miejsce utworzone w nowym przedsiębiorstwie społeczny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5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15:00Z</dcterms:modified>
  <cp:revision>2</cp:revision>
  <dc:subject/>
  <dc:title> </dc:title>
</cp:coreProperties>
</file>