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12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</w:t>
      </w:r>
      <w:r>
        <w:rPr>
          <w:rFonts w:cs="Arial" w:ascii="Calibri" w:hAnsi="Calibri"/>
          <w:b/>
          <w:i/>
          <w:sz w:val="22"/>
          <w:szCs w:val="22"/>
        </w:rPr>
        <w:t xml:space="preserve">Załącznik 24 do Regulaminu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</w:rPr>
        <w:t>KATALOG WYDATKÓW</w:t>
        <w:br/>
        <w:t xml:space="preserve">W RAMACH WSPARCIA POMOS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parcie pomostowe jest ukierunkowane w szczególności na wzmocnienie kompetencji biznesowych przedsiębiorstwa i służy pokryciu wyłącznie uzasadnionych obligatoryjnych kosztów             i opłat związanych z rozpoczęciem i prowadzeniem działalności przedsiębiorstwa społecznego, tj.: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8647"/>
      </w:tblGrid>
      <w:tr>
        <w:trPr>
          <w:trHeight w:val="5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.P.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osztu</w:t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bowiązkowe składki na ubezpieczenie społeczne od osób, na które zostało przyznane wsparcie pomostow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po stronie pracodawcy (emerytalne, rentowe, wypadkowe, Fundusz Pracy i Fundusz Gwarantowanych Świadczeń Pracowniczych),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po stronie pracownika (emerytalne, rentowe, chorobowe)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dochodowy oraz składki na ubezpieczenie zdrowotne od w/w osób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koszty pracodawcy ponoszone w związku z funkcjonowaniem nowego miejsca pracy (utworzonego w nowym przedsiębiorstwie społecznym dla osób, o których mowa § 1 ust. 3 Regulaminu udzielania bezzwrotnego wsparcia finansowego na utworzenie nowego miejsca pracy w nowych lub istniejących przedsiębiorstwach społecznych bądź w podmiotach ekonomii społecznej, pod warunkiem przekształcenia tych podmiotów w przedsiębiorstwo społeczne), w tym w szczególności koszty obowiązkowych badań lekarskich, obowiązkowych szkoleń bhp, koszty zakupu odzieży ochronnej i obuwia roboczego (jeżeli prawo nakłada obowiązek posiadania ich na danym stanowisku pracy) oraz inne związane z wynagrodzeniami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administracyjne, w tym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) opłaty za wynajem/dzierżawę pomieszczeń w części bezpośrednio wykorzystywanej do prowadzenia działalności gospodarczej;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podatek od nieruchomości i inne wymagane prawem daniny publiczne (np. abonament radiowo – telewizyjny);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eksploatacji pomieszczeń wykorzystywanych do prowadzenia działalności gospodarczej: </w:t>
              <w:br/>
              <w:t>a) opłaty za energię elektryczną, b) opłaty za ogrzewanie (energia cieplna, gaz, olej opałowy, inne paliwa stałe i płynne), c) opłaty za wodę i ścieki, d) koszty wywozu odpadów i nieczystości, e) inne</w:t>
            </w:r>
          </w:p>
        </w:tc>
      </w:tr>
      <w:tr>
        <w:trPr>
          <w:trHeight w:val="676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najmu, dzierżawy lub leasingu maszyn i urządzeń oraz pomieszczeń wykorzystywanych </w:t>
              <w:br/>
              <w:t>do prowadzenia działalności gospodarczej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usług telekomunikacyjnych i teleinformatycznych (telefon, internet, naprawy)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ubezpieczeń związanych z działalnością gospodarcz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 oraz majątkowe, w tym ubezpieczenie OC pojazd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NW pracowników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materiałów biurowych i piśmiennych, w tym tusze i tonery do drukarek, urządzeń wielofunkcyjnych będących własnością spółdzielni, ujętych w ewidencji przedsiębiorstwa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bsługi (napraw, konserwacji oraz zakupów materiałów służących naprawie (eksploatacyjnych)) składników majątku trwałego, ujętych w ewidencji przedsiębiorstwa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bsługi księgowej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opłat pocztowych i kurierskich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szty materiałów promocyjno-informacyjnych (poza pakietem marketingowym OWES)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wynikające ze specyfiki rodzaju działalności gospodarczej (np.  raty leasingowe, paliwo, abonament RTV,  opłaty do ZAiKS, opłaty za utylizację odpadów medycznych, opłaty za koncesje, pozwolenia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służące bezpośrednio prowadzeniu działalności gospodarczej przez przedsiębiorstwo społeczne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Wydatki w ramach wsparcia pomostowego nie mogą pokrywać się z wydatkami zakwalifikowanymi do dofinansowania w ramach bezzwrotnego wsparcia finansowego na utworzenie nowego miejsca pracy w nowych lub istniejących przedsiębiorstwach społecznych bądź w podmiotach ekonomii społecznej, pod warunkiem przekształcenia tych podmiotów                             w przedsiębiorstwo społecz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8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18:00Z</dcterms:modified>
  <cp:revision>2</cp:revision>
  <dc:subject/>
  <dc:title> </dc:title>
</cp:coreProperties>
</file>